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zę o modyfikacje zapisów SIWZ-ów dla Gminy Milejczyce polegające na usunięciu zaznaczonego na żółto poniżej fragmentu tekstu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&lt;&lt;&lt;&lt; </w:t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OŻENIA DO WSZYSTKICH RODZAJÓW UBEZPIECZEŃ: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opisany poniżej jest zakresem minimalnym. Jeżeli w ogólnych warunkach ubezpieczeń znajdują się dodatkowe uregulowania, z których wynika, że zakres ubezpieczeń jest szerszy od proponowanego poniżej to automatycznie zostają włączone do ochrony ubezpieczeniowej Zamawiającego.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isy w ogólnych warunkach ubezpieczenia, z których wynika, iż zakres ubezpieczenia jest węższy niż zakres opisany poniżej, nie mają zastosowania. W kwestiach nieuregulowanych w SIWZ zastosowanie mają ogólne warunki ubezpieczenia.</w:t>
      </w:r>
    </w:p>
    <w:p>
      <w:pPr>
        <w:pStyle w:val="Normal"/>
        <w:spacing w:before="280" w:after="280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  <w:t>W poszczególnych ryzykach ubezpieczeniowych opisanych poniżej całe mienie wymienione do ubezpieczenia w danym ryzyku jest objęte ochroną w zakresie wynikającym z SIWZ bez możliwości stosowania ograniczeń ochrony ubezpieczeniowej do poszczególnych składników mienia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3:00Z</dcterms:created>
  <dc:creator>IKONKA</dc:creator>
  <dc:description/>
  <dc:language>en-US</dc:language>
  <cp:lastModifiedBy>IKONKA</cp:lastModifiedBy>
  <dcterms:modified xsi:type="dcterms:W3CDTF">2012-12-06T11:24:00Z</dcterms:modified>
  <cp:revision>1</cp:revision>
  <dc:subject/>
  <dc:title>Proszę o modyfikacje zapisów SIWZ-ów dla Gminy Milejczyce polegające na usunięciu zaznaczonego na żółto poniżej fragmentu teks</dc:title>
</cp:coreProperties>
</file>